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巩义市红十字会</w:t>
      </w:r>
      <w:r>
        <w:rPr>
          <w:rFonts w:eastAsia="黑体" w:cs="黑体" w:ascii="黑体" w:hAnsi="黑体"/>
          <w:b/>
          <w:bCs/>
          <w:sz w:val="44"/>
          <w:szCs w:val="44"/>
        </w:rPr>
        <w:t>2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023</w:t>
      </w:r>
      <w:r>
        <w:rPr>
          <w:rFonts w:ascii="黑体" w:hAnsi="黑体" w:cs="黑体" w:eastAsia="黑体"/>
          <w:b/>
          <w:bCs/>
          <w:sz w:val="44"/>
          <w:szCs w:val="44"/>
        </w:rPr>
        <w:t>年度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上半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接收募捐资金</w:t>
      </w:r>
      <w:r>
        <w:rPr>
          <w:rFonts w:ascii="黑体" w:hAnsi="黑体" w:cs="黑体" w:eastAsia="黑体"/>
          <w:b/>
          <w:bCs/>
          <w:sz w:val="44"/>
          <w:szCs w:val="44"/>
        </w:rPr>
        <w:t>收支情况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公示</w:t>
      </w:r>
    </w:p>
    <w:p>
      <w:pPr>
        <w:pStyle w:val="Default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巩义市红十字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上半年接收募捐资金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收支情况的报告期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募捐资金</w:t>
      </w:r>
      <w:r>
        <w:rPr>
          <w:rFonts w:ascii="黑体" w:hAnsi="黑体" w:cs="黑体" w:eastAsia="黑体"/>
          <w:b/>
          <w:bCs/>
          <w:sz w:val="32"/>
          <w:szCs w:val="32"/>
        </w:rPr>
        <w:t>收入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上半年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巩义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红十字会（以下简称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红会”）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收募捐资金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收入共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20.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其中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上级红会下拨募捐资金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收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20.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，包括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博爱卫生站项目第二期资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.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道公益日互联网众筹项目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.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；涉村镇卫生院灾后重建项目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8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；大峪沟镇官殿村灾后重建项目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8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；米河镇养老中心灾后重建项目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8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；康店镇焦湾村灾后重建项目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8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；河洛镇英峪村灾后重建项目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8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；本级接收募捐资金收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.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包括：定向捐赠北宋帝陵文物保护资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.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万元。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募捐资金</w:t>
      </w:r>
      <w:r>
        <w:rPr>
          <w:rFonts w:ascii="黑体" w:hAnsi="黑体" w:cs="黑体" w:eastAsia="黑体"/>
          <w:b/>
          <w:bCs/>
          <w:sz w:val="32"/>
          <w:szCs w:val="32"/>
        </w:rPr>
        <w:t>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上半年募捐资金支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791.628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其中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上级红会下拨募捐资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791.5277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包括：博爱家园项目支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3.4293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；米河镇中心幼儿园灾后重建项目支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8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；涉村镇卫生院灾后重建项目支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8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；米河镇养老中心灾后重建项目支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8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；康店镇焦湾村灾后重建项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8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；河洛镇英峪村灾后重建项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8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；大峪沟镇官殿村灾后重建项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8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；博爱卫生站项目第二期资金支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9.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；乡村振兴在行动项目支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828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；医路有爱与爱同行项目支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元；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道公益日互联网众筹项目支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069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级接受募捐资金支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.1004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中：定向捐赠北宋帝陵文物保护资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.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；转账手续费支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.0004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元。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/>
        </w:rPr>
      </w:r>
    </w:p>
    <w:p>
      <w:pPr>
        <w:pStyle w:val="Subtitle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巩义市红十字会</w:t>
      </w:r>
    </w:p>
    <w:p>
      <w:pPr>
        <w:pStyle w:val="Subtitle"/>
        <w:rPr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Subtitle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kern w:val="0"/>
      <w:sz w:val="24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widowControl/>
      <w:spacing w:before="100" w:after="60"/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2:48:55Z</dcterms:created>
  <dc:creator>Lenovo</dc:creator>
  <dc:description/>
  <dc:language>en-US</dc:language>
  <cp:lastModifiedBy>孙孟珂</cp:lastModifiedBy>
  <dcterms:modified xsi:type="dcterms:W3CDTF">2023-09-15T01:4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7C14D41954B969E64F38344C7ACD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