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pacing w:lineRule="exact" w:line="6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附件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color w:val="000000"/>
          <w:sz w:val="32"/>
          <w:szCs w:val="32"/>
        </w:rPr>
        <w:t>河南省科学技术奖提名项目（人选）汇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 xml:space="preserve">   </w:t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685"/>
        <w:gridCol w:w="1276"/>
        <w:gridCol w:w="1252"/>
        <w:gridCol w:w="2921"/>
        <w:gridCol w:w="1526"/>
        <w:gridCol w:w="1993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奖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提名等级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第一完成单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第一完成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导热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碳复合材料的研发与产业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省科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进步奖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巩义市泛锐熠辉复合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东生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袁利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514365606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约定时相下多源数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内外结构关键技术在复杂心脏病中的应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省科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进步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巩义市人民医院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建卿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建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9807726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装有钢丝线结构的复合防火电缆关键技术开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省科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进步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民电缆集团有限公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肖汉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亚迪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1361104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纯文本 Char"/>
    <w:qFormat/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character" w:styleId="Char1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6:00Z</dcterms:created>
  <dc:creator>Dragon</dc:creator>
  <dc:description/>
  <dc:language>en-US</dc:language>
  <cp:lastModifiedBy>Administrator</cp:lastModifiedBy>
  <cp:lastPrinted>2022-04-19T11:20:00Z</cp:lastPrinted>
  <dcterms:modified xsi:type="dcterms:W3CDTF">2022-04-19T08:58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094932A984DA993C6F4208EC986C2</vt:lpwstr>
  </property>
  <property fmtid="{D5CDD505-2E9C-101B-9397-08002B2CF9AE}" pid="3" name="KSOProductBuildVer">
    <vt:lpwstr>2052-11.1.0.11636</vt:lpwstr>
  </property>
</Properties>
</file>