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应急管理局招聘应急救援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面试考生疫情防控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姓 名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现居住地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按照新冠肺炎疫情防控相关规定，现将本人有关情况承诺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人没有被诊断为新冠肺炎或疑似病例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人没有与新冠肺炎确诊病例或疑似病例密切接触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天没有与来自疫情中、高风险地区人员有接触史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天没有疫情中、高风险地区的旅居史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人近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天个人健康状况良好，体温正常，没有发热、咳嗽、乏力、胸闷等不适症状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人近期未与发热病人、疑似症状人员有过接触史，未参加过群体性聚集性活动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其他须说明的情况（如没有，请在下方横线上填“无”）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本人对以上提供的相关健康信息和其他个人信息的真实性负责，如因不实承诺引起疫情传播和扩散，愿承担由此带来的全部责任，并接受相应的处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30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