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1"/>
        </w:rPr>
      </w:pPr>
      <w:r>
        <w:rPr>
          <w:rFonts w:eastAsia="仿宋_GB2312" w:cs="Times New Roman"/>
          <w:sz w:val="31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FFFFFF"/>
          <w:spacing w:val="-11"/>
          <w:w w:val="33"/>
          <w:kern w:val="2"/>
          <w:sz w:val="140"/>
          <w:szCs w:val="140"/>
        </w:rPr>
      </w:pPr>
      <w:r>
        <w:rPr>
          <w:rFonts w:ascii="Times New Roman" w:hAnsi="Times New Roman" w:cs="Times New Roman" w:eastAsia="方正大标宋简体;微软雅黑"/>
          <w:color w:val="FFFFFF"/>
          <w:spacing w:val="-11"/>
          <w:w w:val="33"/>
          <w:kern w:val="2"/>
          <w:sz w:val="140"/>
          <w:szCs w:val="140"/>
        </w:rPr>
        <w:t>巩义市创建全国文明城市指挥部办公室文</w:t>
      </w:r>
      <w:r>
        <w:rPr>
          <w:rFonts w:ascii="Times New Roman" w:hAnsi="Times New Roman" w:cs="Times New Roman" w:eastAsia="方正大标宋简体;微软雅黑"/>
          <w:color w:val="FFFFFF"/>
          <w:spacing w:val="-11"/>
          <w:w w:val="33"/>
          <w:kern w:val="2"/>
          <w:sz w:val="140"/>
          <w:szCs w:val="140"/>
          <w:lang w:val="en-US" w:eastAsia="zh-CN"/>
        </w:rPr>
        <w:t>件</w:t>
      </w:r>
    </w:p>
    <w:p>
      <w:pPr>
        <w:pStyle w:val="Normal"/>
        <w:tabs>
          <w:tab w:val="clear" w:pos="420"/>
          <w:tab w:val="center" w:pos="4421" w:leader="none"/>
          <w:tab w:val="left" w:pos="7590" w:leader="none"/>
        </w:tabs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FFFF"/>
          <w:spacing w:val="-11"/>
          <w:w w:val="33"/>
          <w:kern w:val="2"/>
          <w:sz w:val="32"/>
          <w:szCs w:val="32"/>
        </w:rPr>
      </w:pPr>
      <w:r>
        <w:rPr>
          <w:rFonts w:eastAsia="仿宋_GB2312" w:cs="Times New Roman"/>
          <w:color w:val="FFFFFF"/>
          <w:spacing w:val="-11"/>
          <w:w w:val="33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center" w:pos="4421" w:leader="none"/>
          <w:tab w:val="left" w:pos="7590" w:leader="none"/>
        </w:tabs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1" w:leader="none"/>
          <w:tab w:val="left" w:pos="7590" w:leader="none"/>
        </w:tabs>
        <w:snapToGrid w:val="false"/>
        <w:spacing w:lineRule="exact" w:line="7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405765</wp:posOffset>
                </wp:positionV>
                <wp:extent cx="370840" cy="370840"/>
                <wp:effectExtent l="14605" t="16510" r="15240" b="1397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6" fillcolor="white" stroked="t" o:allowincell="f" style="position:absolute;margin-left:206.6pt;margin-top:31.95pt;width:29.15pt;height:29.15pt;mso-wrap-style:none;v-text-anchor:middle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80005" cy="0"/>
                <wp:effectExtent l="0" t="12700" r="0" b="1270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03.1pt,7.7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98425</wp:posOffset>
                </wp:positionV>
                <wp:extent cx="2581275" cy="0"/>
                <wp:effectExtent l="635" t="12700" r="0" b="1270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7.75pt" to="441.65pt,7.75pt" ID="Line 1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40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巩义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创建文明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我来做什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大讨论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委各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市直各单位，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镇（街道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现将《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巩义市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创建文明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我来做什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大讨论活动实施方案》印发给你们，请认真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巩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创建全国文明城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指挥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巩义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创建文明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来做什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大讨论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是全国文明城市届满重创之年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是深化全国文明城市建设（以下简称创文）三年行动计划的收官之年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进一步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化创文工作的目标导向、问题导向和结果导向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努力形成全城动员、全民参与、共建共享的浓厚氛围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决定在全市组织开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创建文明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我来做什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大讨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活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为确保活动顺利开展，特制定如下实施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创建文明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我来做什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主题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组织全市各单位、各系统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行业不同群体开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主题大讨论、意见大征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活动，引导广大市民增强主人翁意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积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投身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文，主动建言献策，提高市民对创文的知晓率、支持率、参与率和满意度，提升创文工作的方向性、精准性、实效性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确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项措施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顺民意、合民心、惠民生，进一步增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全市人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争当文明有礼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巩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人的责任感和自觉性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努力形成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健康向上、崇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向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文明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有礼、和谐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有序的社会风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加快建设崇德向善、文化厚重、和谐宜居、人民满意的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三宜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美丽新巩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凝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　　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二、活动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在机关干部职工中开展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履职尽责作表率，争当创文排头兵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大讨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直各单位围绕如何结合岗位职责落实创文工作任务、如何解决群众关心的热点难点问题、如何参与志愿服务活动等组织学习讨论，引导人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用实际行动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创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贡献力量，当好参与文明城市创建工作的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排头兵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" w:cs="Times New Roman"/>
          <w:color w:val="FF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责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委各部委、市直各单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在窗口服务人员中开展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文明服务我出彩，群众满意在窗口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大讨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窗口单位、窗口行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如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五优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（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服务态度优，服务技能优，服务效率优，服务举止优，服务环境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、如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打造优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条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如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文明服务竞赛等组织学习讨论，引导人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爱岗敬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主动热情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文明服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责任单位：各窗口单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在各类市场主体中开展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合法经营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做模范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文明诚信当先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大讨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工商企业、个体门店，特别是集贸市场经营户围绕如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践行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诚实守信为荣、见利忘义为耻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价值观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如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文明诚信经营、如何争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文明诚信商户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如何落实门前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四包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责任制等组织学习讨论，引导人们遵守法律法规，文明诚信经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责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：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场监管局、市商务局、市科工信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广大市民群众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中开展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如何做文明有礼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巩义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大讨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镇（街道）组织辖区居民围绕如何参与文明城市建设、如何提升社区（村）创建水平、如何提升公共文明素养等开展学习讨论，引导人们主动关心、支持和参与创文工作，积极为创文建言献策，为建设更高水平的文明城市贡献力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责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镇（街道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三、活动形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开展学习讨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级各单位要组织相关人员学习《全国县级文明城市测评体系》《巩义市精神文明建设指导委员会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工作要点》等文件精神，召开学习讨论会，谈体会、做承诺，广泛征求意见建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开展问卷调查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镇（街道）、各职能委局要根据工作实际设计调查问卷，组织人员集中时间深入社区楼院、企业商户、田间地头面向服务对象、市民群众等发放，征求关于民生实事、城市建设的意见建议。发放调查问卷的数量，各单位对干部职工及服务对象达到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各镇及永安路街道达到常住人口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城区四个街道达到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  <w:t>（三）开设市民热线。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市创建全国文明城市指挥部办公室设立热线电话</w:t>
        </w:r>
        <w:r>
          <w:rPr>
            <w:rStyle w:val="InternetLink"/>
            <w:rFonts w:eastAsia="仿宋_GB2312" w:cs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  <w:t>0371-6436620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，电子信箱</w:t>
        </w:r>
        <w:r>
          <w:rPr>
            <w:rStyle w:val="InternetLink"/>
            <w:rFonts w:eastAsia="仿宋_GB2312" w:cs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  <w:t>gycwb2018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，接受市民群众提出的意见建议。市直各单位、市融媒体中心设立热线，公布信箱，面向全社会征集意见建议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开展媒体讨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融媒体中心开设专题专栏，刊发领导干部署名文章、社论、群众来信，录制专访视频等形式在全市掀起主题大讨论、意见大征集的热潮。组织记者每天深入基层单位进行随机采访，记录市民群众对创文的美好期盼和对城市建设管理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活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活动时间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，征求意见建议时间贯穿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全年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（一）宣传发动阶段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制定实施方案，进行宣传发动。新闻媒体集中报道开展大讨论活动的目的和意义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（二）集中实施阶段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各级各单位结合工作实际，通过座谈交流、入户宣传、发放资料等方式，组织开展大讨论活动，广泛征集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（三）梳理交办阶段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各级各单位对收集到的意见建议进行梳理归纳后报市创文办。市创文办报请市领导签批后，向相关部门交办，并通过媒体公示交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一）精心组织，广泛发动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各单位、各镇（街道）要把这次活动作为巩固提升全国文明城市创建成果的重要举措，按照统一部署和要求，组织好本单位、本辖区的大讨论活动，保证有步骤、有计划地进行；要结合单位、辖区工作实际，制定具体实施方案，拟定讨论专题，丰富活动形式，生动活泼地开展讨论；要坚持点面结合、整体推进，组织好重点单位、重点人群的大讨论活动，确保大讨论活动在面上整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二）加强宣传，形成氛围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市融媒体中心要发挥主流媒体的舆论引导作用，做好大讨论活动的宣传策划，加大宣传报道力度，引导市民群众通过各种形式积极参与主题活动，收集整理群众反映的热点难点问题，对不文明现象进行公示和曝光，营造强大舆论声势。各单位、各镇（街道）要紧密结合工作实际，通过深入分包社区、路段，通过微信、微博、美篇等新媒体平台加强宣传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扩大活动的参与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center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三）加强督导，务求实效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加强问题交办，对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收集整理的意见建议建立工作台账，呈主要领导审阅后，转交相关部门进行限期办理，及时反馈结果，确保市民群众的意见建议有落实、有回音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加大督导力度，市创文办对各单位、各镇（街道）及行业部门的大讨论活动开展情况、交办问题整改落实情况等进行全程督导，力戒走形式、走过场。强化结果运用，将活动开展情况纳入深化全国文明城市建设考核，与文明单位（村镇、校园）创建挂钩，严格落实奖惩措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5606415" cy="11430"/>
                <wp:effectExtent l="635" t="6350" r="63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pt" to="442.4pt,1.55pt" ID="Line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</w:rPr>
        <w:t>巩义市创建全国文明城市指挥部办公室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5606415" cy="11430"/>
                <wp:effectExtent l="635" t="6350" r="635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55pt" to="442.4pt,3.4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（共印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531" w:right="1417" w:gutter="0" w:header="0" w:top="2098" w:footer="992" w:bottom="1984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1875</wp:posOffset>
              </wp:positionH>
              <wp:positionV relativeFrom="paragraph">
                <wp:posOffset>-175895</wp:posOffset>
              </wp:positionV>
              <wp:extent cx="1075055" cy="1758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38.45pt;mso-wrap-distance-left:9.05pt;mso-wrap-distance-right:9.05pt;mso-wrap-distance-top:0pt;mso-wrap-distance-bottom:0pt;margin-top:-13.85pt;mso-position-vertical-relative:text;margin-left:1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2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17">
    <w:name w:val="current17"/>
    <w:basedOn w:val="Style14"/>
    <w:qFormat/>
    <w:rPr>
      <w:b/>
      <w:color w:val="FFFFFF"/>
      <w:shd w:fill="313131" w:val="clear"/>
    </w:rPr>
  </w:style>
  <w:style w:type="character" w:styleId="Disabled8">
    <w:name w:val="disabled8"/>
    <w:basedOn w:val="Style14"/>
    <w:qFormat/>
    <w:rPr>
      <w:color w:val="FFE3C6"/>
      <w:bdr w:val="single" w:sz="6" w:space="0" w:color="FFE3C6"/>
    </w:rPr>
  </w:style>
  <w:style w:type="character" w:styleId="Current5">
    <w:name w:val="current5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15">
    <w:name w:val="current1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2">
    <w:name w:val="current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11">
    <w:name w:val="disabled11"/>
    <w:basedOn w:val="Style14"/>
    <w:qFormat/>
    <w:rPr>
      <w:vanish/>
    </w:rPr>
  </w:style>
  <w:style w:type="character" w:styleId="Disabled22">
    <w:name w:val="disabled22"/>
    <w:basedOn w:val="Style14"/>
    <w:qFormat/>
    <w:rPr>
      <w:vanish/>
    </w:rPr>
  </w:style>
  <w:style w:type="character" w:styleId="Current13">
    <w:name w:val="current13"/>
    <w:basedOn w:val="Style14"/>
    <w:qFormat/>
    <w:rPr>
      <w:color w:val="6D643C"/>
      <w:shd w:fill="F6EFCC" w:val="clear"/>
    </w:rPr>
  </w:style>
  <w:style w:type="character" w:styleId="Disabled10">
    <w:name w:val="disabled10"/>
    <w:basedOn w:val="Style14"/>
    <w:qFormat/>
    <w:rPr>
      <w:color w:val="ADAAAD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nt9">
    <w:name w:val="current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10">
    <w:name w:val="current10"/>
    <w:basedOn w:val="Style14"/>
    <w:qFormat/>
    <w:rPr>
      <w:b/>
      <w:color w:val="FF0084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Current8">
    <w:name w:val="current8"/>
    <w:basedOn w:val="Style14"/>
    <w:qFormat/>
    <w:rPr>
      <w:b/>
      <w:color w:val="000000"/>
      <w:bdr w:val="single" w:sz="12" w:space="0" w:color="FFFFFF"/>
    </w:rPr>
  </w:style>
  <w:style w:type="character" w:styleId="Current18">
    <w:name w:val="current18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Hover10">
    <w:name w:val="hover10"/>
    <w:basedOn w:val="Style14"/>
    <w:qFormat/>
    <w:rPr>
      <w:bdr w:val="single" w:sz="6" w:space="0" w:color="62ADF1"/>
      <w:shd w:fill="EFF9FF" w:val="clear"/>
    </w:rPr>
  </w:style>
  <w:style w:type="character" w:styleId="Current4">
    <w:name w:val="current4"/>
    <w:basedOn w:val="Style14"/>
    <w:qFormat/>
    <w:rPr>
      <w:b/>
      <w:color w:val="000000"/>
    </w:rPr>
  </w:style>
  <w:style w:type="character" w:styleId="Disabled2">
    <w:name w:val="disabled2"/>
    <w:basedOn w:val="Style14"/>
    <w:qFormat/>
    <w:rPr>
      <w:color w:val="333333"/>
      <w:bdr w:val="single" w:sz="6" w:space="0" w:color="CCCCCC"/>
    </w:rPr>
  </w:style>
  <w:style w:type="character" w:styleId="Disabled5">
    <w:name w:val="disabled5"/>
    <w:basedOn w:val="Style14"/>
    <w:qFormat/>
    <w:rPr>
      <w:color w:val="CCCCCC"/>
      <w:bdr w:val="single" w:sz="6" w:space="0" w:color="F3F3F3"/>
    </w:rPr>
  </w:style>
  <w:style w:type="character" w:styleId="Disabled16">
    <w:name w:val="disabled16"/>
    <w:basedOn w:val="Style14"/>
    <w:qFormat/>
    <w:rPr>
      <w:vanish/>
    </w:rPr>
  </w:style>
  <w:style w:type="character" w:styleId="Disabled4">
    <w:name w:val="disabled4"/>
    <w:basedOn w:val="Style14"/>
    <w:qFormat/>
    <w:rPr>
      <w:color w:val="868686"/>
      <w:shd w:fill="3E3E3E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Disabled18">
    <w:name w:val="disabled18"/>
    <w:basedOn w:val="Style14"/>
    <w:qFormat/>
    <w:rPr>
      <w:vanish/>
    </w:rPr>
  </w:style>
  <w:style w:type="character" w:styleId="Current1">
    <w:name w:val="current1"/>
    <w:basedOn w:val="Style14"/>
    <w:qFormat/>
    <w:rPr>
      <w:color w:val="000000"/>
      <w:shd w:fill="FFFFFF" w:val="clear"/>
    </w:rPr>
  </w:style>
  <w:style w:type="character" w:styleId="Hover30">
    <w:name w:val="hover30"/>
    <w:basedOn w:val="Style14"/>
    <w:qFormat/>
    <w:rPr>
      <w:bdr w:val="single" w:sz="6" w:space="0" w:color="62ADF1"/>
      <w:shd w:fill="EFF9FF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3">
    <w:name w:val="disabled3"/>
    <w:basedOn w:val="Style14"/>
    <w:qFormat/>
    <w:rPr>
      <w:vanish/>
    </w:rPr>
  </w:style>
  <w:style w:type="character" w:styleId="Current16">
    <w:name w:val="current16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7">
    <w:name w:val="current7"/>
    <w:basedOn w:val="Style14"/>
    <w:qFormat/>
    <w:rPr>
      <w:color w:val="000000"/>
      <w:shd w:fill="FFFFFF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Disabled17">
    <w:name w:val="disabled17"/>
    <w:basedOn w:val="Style14"/>
    <w:qFormat/>
    <w:rPr>
      <w:vanish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929292"/>
      <w:bdr w:val="single" w:sz="6" w:space="0" w:color="929292"/>
    </w:rPr>
  </w:style>
  <w:style w:type="character" w:styleId="Current11">
    <w:name w:val="current11"/>
    <w:basedOn w:val="Style14"/>
    <w:qFormat/>
    <w:rPr>
      <w:b/>
      <w:color w:val="FFFFFF"/>
      <w:shd w:fill="000000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Hover">
    <w:name w:val="hover"/>
    <w:basedOn w:val="Style14"/>
    <w:qFormat/>
    <w:rPr>
      <w:bdr w:val="single" w:sz="6" w:space="0" w:color="62ADF1"/>
      <w:shd w:fill="EFF9FF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77;&#65289;&#24320;&#35774;&#24066;&#27665;&#28909;&#32447;&#12290;&#24066;&#21019;&#25991;&#21150;&#35774;&#31435;&#28909;&#32447;&#30005;&#35805;0371-64366200&#65292;&#30005;&#23376;&#20449;&#31665;gycwb2018@163.com&#65292;&#25509;&#21463;&#24066;&#27665;&#32676;&#20247;&#20851;&#20110;&#28145;&#21270;&#20840;&#22269;&#25991;&#26126;&#22478;&#24066;&#24314;&#35774;&#12289;&#25552;&#21319;&#25991;&#26126;&#32032;&#36136;&#12289;&#21508;&#21333;&#20301;&#23653;&#34892;&#36131;&#20219;&#30340;&#24847;&#35265;&#24314;&#35758;&#12290;&#24066;&#30452;&#21508;&#21333;&#20301;&#12289;&#24066;&#34701;&#23186;&#20307;&#20013;&#24515;&#36805;&#36895;&#35774;&#31435;&#28909;&#32447;&#30005;&#35805;&#65292;&#20844;&#24067;&#30005;&#23376;&#20449;&#31665;&#12289;&#36890;&#35759;&#22320;&#22336;&#65292;&#38754;&#21521;&#20840;&#31038;&#20250;&#24449;&#27714;&#24847;&#35265;&#24314;&#3575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7:00Z</dcterms:created>
  <dc:creator>罗勇</dc:creator>
  <dc:description/>
  <dc:language>en-US</dc:language>
  <cp:lastModifiedBy>清秋落爱</cp:lastModifiedBy>
  <cp:lastPrinted>2019-12-11T16:22:00Z</cp:lastPrinted>
  <dcterms:modified xsi:type="dcterms:W3CDTF">2020-07-08T01:20:39Z</dcterms:modified>
  <cp:revision>2</cp:revision>
  <dc:subject/>
  <dc:title>市安监局省级示范文明城市创建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