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巩义市应急管理局招聘应急救援工作人员拟聘用名单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93"/>
        <w:gridCol w:w="1118"/>
        <w:gridCol w:w="1733"/>
        <w:gridCol w:w="2736"/>
      </w:tblGrid>
      <w:tr>
        <w:trPr>
          <w:trHeight w:val="1027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</w:rPr>
              <w:t>出生年月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4"/>
                <w:lang w:val="en-US" w:eastAsia="zh-CN"/>
              </w:rPr>
              <w:t>录取岗位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世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.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  良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7.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鹏豪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6.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翟朝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4.0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薄兰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.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世豪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1.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邢珂戬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0.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恒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9.0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号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3.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琪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5.0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葛浩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1.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柴 旭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.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鹏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3.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郝正浩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尚梦龙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3.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龙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3.0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万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金镝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.0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孟豪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1.0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马永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亚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9.0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文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2.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  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.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登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0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夏旭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8.0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翟东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3.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路旭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.0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  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9.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鹏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3.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郜  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.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冰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1.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  明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7.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翼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2.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奔奔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6.0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彦博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8.0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旭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1.0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首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2.0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祖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9.0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一林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.0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峪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8.0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浩浩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6.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晓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7.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柴博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9.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昆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闫昱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1.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雅坤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0.0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恩浩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89.0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浩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3.0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7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亦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  <w:tr>
        <w:trPr>
          <w:trHeight w:val="81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腾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94.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急救援工作人员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7:32Z</dcterms:created>
  <dc:creator>Administrator</dc:creator>
  <dc:description/>
  <dc:language>en-US</dc:language>
  <cp:lastModifiedBy>马利军</cp:lastModifiedBy>
  <dcterms:modified xsi:type="dcterms:W3CDTF">2022-06-16T05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61631EB7C460C9F863DA5ED50A2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