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1"/>
          <w:kern w:val="2"/>
          <w:sz w:val="44"/>
          <w:szCs w:val="44"/>
          <w:lang w:val="en-US" w:eastAsia="zh-CN"/>
        </w:rPr>
        <w:t>市政府法律顾问报名申请</w:t>
      </w:r>
      <w:r>
        <w:rPr>
          <w:rFonts w:ascii="方正小标宋简体" w:hAnsi="方正小标宋简体" w:cs="方正小标宋简体" w:eastAsia="方正小标宋简体"/>
          <w:spacing w:val="101"/>
          <w:kern w:val="2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.4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1"/>
          <w:kern w:val="2"/>
          <w:sz w:val="44"/>
          <w:szCs w:val="4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528"/>
        <w:gridCol w:w="1169"/>
        <w:gridCol w:w="775"/>
        <w:gridCol w:w="694"/>
        <w:gridCol w:w="1379"/>
        <w:gridCol w:w="1419"/>
        <w:gridCol w:w="1860"/>
      </w:tblGrid>
      <w:tr>
        <w:trPr>
          <w:trHeight w:val="42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照  片</w:t>
            </w:r>
          </w:p>
        </w:tc>
      </w:tr>
      <w:tr>
        <w:trPr>
          <w:trHeight w:val="47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入团体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掌握何种外语及程度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擅长法律领域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" w:hAnsi="方正宋三简体;Arial" w:eastAsia="微软雅黑" w:cs="宋体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方正宋三简体;Arial" w:hAnsi="方正宋三简体;Arial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简体;Arial" w:hAnsi="方正宋三简体;Arial" w:eastAsia="微软雅黑" w:cs="宋体"/>
                <w:kern w:val="2"/>
              </w:rPr>
            </w:pPr>
            <w:r>
              <w:rPr>
                <w:rFonts w:eastAsia="微软雅黑" w:cs="宋体" w:ascii="方正宋三简体;Arial" w:hAnsi="方正宋三简体;Arial"/>
                <w:kern w:val="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宋三简体;Arial" w:hAnsi="方正宋三简体;Arial" w:eastAsia="微软雅黑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方正宋三简体;Arial" w:hAnsi="方正宋三简体;Arial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法律职业资格证号码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首次执业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简体;Arial" w:hAnsi="方正宋三简体;Arial" w:eastAsia="微软雅黑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方正宋三简体;Arial" w:hAnsi="方正宋三简体;Arial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  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6"/>
                <w:szCs w:val="26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教  育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教  育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任职单位及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7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</w:tr>
      <w:tr>
        <w:trPr>
          <w:trHeight w:val="247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工作（执业）经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主要工作成绩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主要学术成果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申请人：                                时间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cs="微软雅黑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user</dc:creator>
  <dc:description/>
  <dc:language>en-US</dc:language>
  <cp:lastModifiedBy>my</cp:lastModifiedBy>
  <cp:lastPrinted>2018-09-10T16:14:00Z</cp:lastPrinted>
  <dcterms:modified xsi:type="dcterms:W3CDTF">2021-10-25T02:17:5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8E847558401DB8F5BC4455AFF516</vt:lpwstr>
  </property>
  <property fmtid="{D5CDD505-2E9C-101B-9397-08002B2CF9AE}" pid="3" name="KSOProductBuildVer">
    <vt:lpwstr>2052-11.1.0.10938</vt:lpwstr>
  </property>
</Properties>
</file>