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河南省</w:t>
      </w:r>
      <w:r>
        <w:rPr>
          <w:rFonts w:ascii="宋体" w:hAnsi="宋体" w:cs="宋体"/>
          <w:b/>
          <w:bCs/>
          <w:sz w:val="44"/>
          <w:szCs w:val="44"/>
        </w:rPr>
        <w:t>制造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灾后重建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专项资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推荐企业</w:t>
      </w:r>
    </w:p>
    <w:tbl>
      <w:tblPr>
        <w:tblW w:w="8370" w:type="dxa"/>
        <w:jc w:val="left"/>
        <w:tblInd w:w="1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1"/>
        <w:gridCol w:w="7149"/>
      </w:tblGrid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9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河南万达铝业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明泰科技发展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星科技股份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通新材料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永通铝业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天祥新材料股份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鑫恒铝业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新昌铜业集团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金新发碳素制品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开瑞铝业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明泰铝业股份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州华德地毯集团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州德赛尔陶粒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宏建机械模板材料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巩义市恒星金属制品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佛山铝业科技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祥盛陶粒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巩义市宏盟新材料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州白云实业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南新天基管业科技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州杰美隆矿机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昌茂阀门集团有限公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巩义市恒铭金属制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1:38Z</dcterms:created>
  <dc:creator>Administrator</dc:creator>
  <dc:description/>
  <dc:language>en-US</dc:language>
  <cp:lastModifiedBy>水晶鱼</cp:lastModifiedBy>
  <dcterms:modified xsi:type="dcterms:W3CDTF">2021-10-20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19D96BB754ADABE265D606A9FD449</vt:lpwstr>
  </property>
  <property fmtid="{D5CDD505-2E9C-101B-9397-08002B2CF9AE}" pid="3" name="KSOProductBuildVer">
    <vt:lpwstr>2052-11.1.0.10502</vt:lpwstr>
  </property>
</Properties>
</file>