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件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巩义市煤炭事务中心公开招聘劳务派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面试考生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姓 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现居住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新冠肺炎疫情防控相关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将本人有关情况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没有被诊断为新冠肺炎或疑似病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人没有与新冠肺炎确诊病例或疑似病例密切接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人过去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没有与来自疫情中、高风险地区人员有接触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本人过去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没有疫情中、高风险地区的旅居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本人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个人健康状况良好，体温正常，没有发热、咳嗽、乏力、胸闷等不适症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本人近期未与发热病人、疑似症状人员有过接触史，未参加过群体性聚集性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其他须说明的情况（如没有，请在下方横线上填“无”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对以上提供的相关健康信息和其他个人信息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真</w:t>
      </w:r>
      <w:r>
        <w:rPr>
          <w:rFonts w:ascii="仿宋_GB2312" w:hAnsi="仿宋_GB2312" w:cs="仿宋_GB2312" w:eastAsia="仿宋_GB2312"/>
          <w:sz w:val="32"/>
          <w:szCs w:val="32"/>
        </w:rPr>
        <w:t>实性负责，如因不实承诺引起疫情传播和扩散，愿承担由此带来的全部责任，并接受相应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02:38Z</dcterms:created>
  <dc:creator>煤炭中心</dc:creator>
  <dc:description/>
  <dc:language>en-US</dc:language>
  <cp:lastModifiedBy>李亚杰</cp:lastModifiedBy>
  <cp:lastPrinted>2022-02-08T14:37:00Z</cp:lastPrinted>
  <dcterms:modified xsi:type="dcterms:W3CDTF">2022-02-08T06:4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65CD771E649CB8B1AD02AE43E80C1</vt:lpwstr>
  </property>
  <property fmtid="{D5CDD505-2E9C-101B-9397-08002B2CF9AE}" pid="3" name="KSOProductBuildVer">
    <vt:lpwstr>2052-11.1.0.11294</vt:lpwstr>
  </property>
</Properties>
</file>