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3" w:leader="none"/>
          <w:tab w:val="center" w:pos="4482" w:leader="none"/>
        </w:tabs>
        <w:snapToGrid w:val="false"/>
        <w:spacing w:lineRule="exact" w:line="50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须 知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面试全程应服从工作人员的管理和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进入候考室前，考生应自觉将手机（含智能手环、录音笔）等具有通信存储功能的设备交考务人员统一保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根据抽取的面试顺序，在候考室静待面试，面试全程应保管好签条，直至本次面试全部结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进面试室前，考生应将其他随身物品（包括书籍、纸张、准考证等）放在面试室外物品存放处，本人面试结束后带到休息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进入面试室后，考生只能报“我是第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考生”。不得透露自己的姓名、家庭住址、毕业院校等与个人身份相关信息，一经发现，取消面试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时，考生不能在题本上演草或勾画，只能在草稿纸上演草，面试结束后，不准将草稿纸带出面试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它事宜，严格按照通知要求及《面试纪律及违纪处理规定》执行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30T03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