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附件</w:t>
      </w:r>
      <w:r>
        <w:rPr>
          <w:rFonts w:cs="仿宋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仿宋"/>
          <w:b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考生体检须知</w:t>
      </w:r>
    </w:p>
    <w:p>
      <w:pPr>
        <w:pStyle w:val="Normal"/>
        <w:spacing w:lineRule="exact" w:line="460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近期要注意饮食清淡，不饮酒，注意休息，勿熬夜，避免剧烈运动，不要服用对肝、肾功能有损害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至体检当天早上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严格遵守体检纪律，服从工作人员的统一管理。对于因弄虚作假、冒名顶替及隐瞒病史等行为，对体检结果造成影响的，一经查实，取消其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女性体检人员，如处于生理期，须主动告知体检医院工作人员；早孕者须提供怀孕证明（检验单或彩超单），并主动告知医院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体检全程应主动配合，体检结束须经医院工作人员确认无漏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认真阅读本须知，并按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如对体检结论有异议，参照关于公务员体检复检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6:00Z</dcterms:created>
  <dc:creator>Administrator</dc:creator>
  <dc:description/>
  <dc:language>en-US</dc:language>
  <cp:lastModifiedBy>市医院天枢</cp:lastModifiedBy>
  <cp:lastPrinted>2022-05-20T14:57:00Z</cp:lastPrinted>
  <dcterms:modified xsi:type="dcterms:W3CDTF">2022-05-20T07:18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